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任丘市轧辊有限责任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194560" cy="2392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9803" r="26954" b="20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16200" cy="1962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16150" cy="197739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5089" r="-11937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大漠孤烟</cp:lastModifiedBy>
  <cp:lastPrinted>2019-05-13T11:16:00Z</cp:lastPrinted>
  <dcterms:modified xsi:type="dcterms:W3CDTF">2021-08-17T08:30:5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9995</vt:lpwstr>
  </property>
</Properties>
</file>