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6010" cy="8762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2995" cy="88023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任丘市轧辊有限责任公司</w:t>
      </w:r>
      <w:bookmarkEnd w:id="0"/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86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厂长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任丘市轧辊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486-2019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厂长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大漠孤烟</cp:lastModifiedBy>
  <cp:lastPrinted>2018-05-30T17:00:00Z</cp:lastPrinted>
  <dcterms:modified xsi:type="dcterms:W3CDTF">2021-08-17T08:25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9995</vt:lpwstr>
  </property>
</Properties>
</file>