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040" cy="8644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任丘市轧辊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任丘市轧辊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1-08-17T08:25:0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9995</vt:lpwstr>
  </property>
</Properties>
</file>