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丘市轧辊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72746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070898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亮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刘红杰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冶金轧辊的加工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580127041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大漠孤烟</cp:lastModifiedBy>
  <cp:lastPrinted>2018-05-31T08:24:00Z</cp:lastPrinted>
  <dcterms:modified xsi:type="dcterms:W3CDTF">2021-08-18T12:07:3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