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0035" cy="939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0035" cy="9399905"/>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轧辊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6-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6">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1-08-17T08:23:1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95</vt:lpwstr>
  </property>
</Properties>
</file>