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尚久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599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25215" cy="2719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22240" cy="3916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1-14T01:38:5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