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33-2018-Q-2019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尚久实业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</w:t>
      </w:r>
      <w:bookmarkStart w:id="2" w:name="审核开始日"/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上午</w:t>
      </w:r>
      <w:bookmarkEnd w:id="2"/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下</w:t>
      </w:r>
      <w:r>
        <w:rPr>
          <w:color w:val="000000"/>
          <w:szCs w:val="21"/>
        </w:rPr>
        <w:t>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12"/>
        <w:gridCol w:w="973"/>
        <w:gridCol w:w="750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9-06-03T15:49:00Z</cp:lastPrinted>
  <dcterms:modified xsi:type="dcterms:W3CDTF">2019-11-11T13:06:22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