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尚久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2.03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尚久实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尚久实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尚久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1-11T12:53:3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