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3-2018-Q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尚久实业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023636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236360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雪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新型防水材料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3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11T12:39:1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