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大时代建筑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大时代建筑设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大时代建筑设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大时代建筑设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大时代建筑设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大时代建筑设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8-18T03:49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