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大时代建筑设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244215" cy="24333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613275" cy="3460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275" cy="346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08-20T02:03:1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