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74"/>
        <w:gridCol w:w="750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大时代建筑设计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援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596267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栖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6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栖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6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建筑工程设计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云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35873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博鼎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08-19T13:59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