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大时代建筑设计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北部新区栖霞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-6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北部新区栖霞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-6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质范围内的建筑工程设计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云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235873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8-17T08:26:1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