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苏宁易购销售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87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会议类型：■首次会议                            会议时间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审核方出席人员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:              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03"/>
        <w:gridCol w:w="109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事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B2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受审核方名称：</w:t>
      </w:r>
      <w:bookmarkStart w:id="2" w:name="组织名称Add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重庆苏宁易购销售有限公司</w:t>
      </w:r>
      <w:bookmarkEnd w:id="2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       项目号：</w:t>
      </w:r>
      <w:bookmarkStart w:id="3" w:name="合同编号Add1"/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871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会议类型： ■末次会议                          会议时间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审核方出席人员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:              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03"/>
        <w:gridCol w:w="109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事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B2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0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8-15T07:11:4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