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苏宁易购销售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71-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13410</wp:posOffset>
            </wp:positionH>
            <wp:positionV relativeFrom="paragraph">
              <wp:posOffset>135890</wp:posOffset>
            </wp:positionV>
            <wp:extent cx="744855" cy="463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744855" cy="46355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8-18T14:18:1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