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苏宁易购销售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Times New Roman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7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2"/>
        <w:gridCol w:w="119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人事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B2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经营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1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</w:rPr>
              <w:t>0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</w:rPr>
              <w:t>17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</w:t>
      </w:r>
      <w:r>
        <w:rPr>
          <w:rFonts w:ascii="宋体" w:hAnsi="宋体" w:cs="Times New Roman"/>
          <w:sz w:val="24"/>
        </w:rPr>
        <w:t xml:space="preserve">方名称： </w:t>
      </w:r>
      <w:bookmarkStart w:id="2" w:name="组织名称Add1"/>
      <w:r>
        <w:rPr>
          <w:rFonts w:ascii="宋体" w:hAnsi="宋体" w:cs="Times New Roman"/>
          <w:sz w:val="24"/>
        </w:rPr>
        <w:t>重庆苏宁易购销售有限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71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7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22"/>
        <w:gridCol w:w="107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人事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B2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经营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1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</w:rPr>
              <w:t>0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</w:rPr>
              <w:t>17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8-14T15:13:2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