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泰安生科技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泰安生科技咨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泰安生科技咨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泰安生科技咨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泰安生科技咨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泰安生科技咨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