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泰安生科技咨询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宋明珠</cp:lastModifiedBy>
  <cp:lastPrinted>2019-05-13T11:16:00Z</cp:lastPrinted>
  <dcterms:modified xsi:type="dcterms:W3CDTF">2021-08-22T02:07:0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