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泰安生科技咨询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81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66"/>
        <w:gridCol w:w="1127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办公室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质量控制部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技术部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市场部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52850</wp:posOffset>
                  </wp:positionH>
                  <wp:positionV relativeFrom="paragraph">
                    <wp:posOffset>4381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  <w:lang w:eastAsia="zh-CN"/>
              </w:rPr>
              <w:t>2021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  <w:lang w:eastAsia="zh-CN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泰安生科技咨询有限公司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81-2020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75"/>
        <w:gridCol w:w="1118"/>
        <w:gridCol w:w="1276"/>
        <w:gridCol w:w="1276"/>
        <w:gridCol w:w="1276"/>
        <w:gridCol w:w="1276"/>
      </w:tblGrid>
      <w:tr>
        <w:trPr>
          <w:trHeight w:val="52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办公室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质量控制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技术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市场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66820</wp:posOffset>
                  </wp:positionH>
                  <wp:positionV relativeFrom="paragraph">
                    <wp:posOffset>3175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  <w:lang w:eastAsia="zh-CN"/>
              </w:rPr>
              <w:t>2021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  <w:lang w:eastAsia="zh-CN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8-17T23:54:4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