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1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泰安生科技咨询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文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70495135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益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益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羊工业园招商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职业健康安全管理活动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2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3T07:18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