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西佳美医疗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山西焕然医新洗涤服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40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西佳美医疗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西佳美医疗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西佳美医疗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西佳美医疗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西佳美医疗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