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西佳美医疗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6820" cy="1871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623185" cy="19678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7295" cy="12477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29155" cy="15970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8-29T07:4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