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西佳美医疗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8.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8-30T03:09:2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