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山西佳美医疗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96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涛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8.2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08-30T03:12:49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