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79"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厂区平面布置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8.20</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847725" cy="367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0" t="-202" r="-50" b="-202"/>
                    <a:stretch>
                      <a:fillRect/>
                    </a:stretch>
                  </pic:blipFill>
                  <pic:spPr bwMode="auto">
                    <a:xfrm>
                      <a:off x="0" y="0"/>
                      <a:ext cx="847725" cy="36766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14-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杰诚康达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08-19T12:19:5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700</vt:lpwstr>
  </property>
</Properties>
</file>