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68"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8.20</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14-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杰诚康达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08-19T12:18: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