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.8.20</w:t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14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杰诚康达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08-19T12:17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