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杰诚康达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1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北京杰诚康达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14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8-19T12:13:27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