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杰诚康达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许可范围内以数码印刷方式从事出版物印刷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ind w:firstLine="28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S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8-19T11:52:08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