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许昌帝豪实业公司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209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企业名称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许昌帝豪实业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867"/>
        <w:gridCol w:w="2211"/>
        <w:gridCol w:w="2147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部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用能单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次级用能单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用能设备</w:t>
            </w:r>
          </w:p>
        </w:tc>
      </w:tr>
      <w:tr>
        <w:trPr>
          <w:trHeight w:val="81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抽查数量（台、件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配备率（</w:t>
            </w:r>
            <w:r>
              <w:rPr>
                <w:b/>
                <w:bCs/>
                <w:sz w:val="24"/>
                <w:szCs w:val="24"/>
              </w:rPr>
              <w:t>%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配备率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准确度等级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审核情况说明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审核组长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签名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  <w:u w:val="single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企业代表（签名）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 xml:space="preserve">:                            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93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</w:t>
    </w:r>
    <w:r>
      <w:rPr>
        <w:rFonts w:eastAsia="Times New Roman"/>
        <w:sz w:val="21"/>
        <w:szCs w:val="21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-14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-14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571500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liyun User</cp:lastModifiedBy>
  <cp:lastPrinted>2017-03-07T09:20:00Z</cp:lastPrinted>
  <dcterms:modified xsi:type="dcterms:W3CDTF">2019-06-24T03:15:00Z</dcterms:modified>
  <cp:revision>3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