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267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985</wp:posOffset>
            </wp:positionH>
            <wp:positionV relativeFrom="paragraph">
              <wp:posOffset>6350</wp:posOffset>
            </wp:positionV>
            <wp:extent cx="760730" cy="458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 xml:space="preserve">2021.8.20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白莲智能科技集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白莲智能科技集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08-19T01:41:01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314</vt:lpwstr>
  </property>
</Properties>
</file>