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白莲智能科技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1280" cy="34950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3365" cy="20942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1460" cy="20935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1-08-18T01:28:0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