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7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0"/>
        <w:gridCol w:w="511"/>
        <w:gridCol w:w="673"/>
        <w:gridCol w:w="36"/>
        <w:gridCol w:w="1500"/>
        <w:gridCol w:w="2237"/>
        <w:gridCol w:w="1078"/>
        <w:gridCol w:w="2345"/>
        <w:gridCol w:w="175"/>
        <w:gridCol w:w="965"/>
      </w:tblGrid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白莲智能科技集团有限公司</w:t>
            </w:r>
            <w:bookmarkEnd w:id="2"/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仕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3552177</w:t>
            </w:r>
            <w:bookmarkEnd w:id="4"/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新城县城工业园集中区</w:t>
            </w:r>
            <w:bookmarkEnd w:id="7"/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新城县城工业园集中区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19.14.00;23.01.01;23.01.04;23.06.00;28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19.14.00;23.01.01;23.01.04;23.06.00;28.08.02</w:t>
            </w:r>
            <w:bookmarkEnd w:id="10"/>
          </w:p>
        </w:tc>
      </w:tr>
      <w:tr>
        <w:trPr>
          <w:trHeight w:val="30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型密集架、手动密集架、无轨密集架、电动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书架（智能书架、不锈钢书架、钢木书架、期刊架、报架）；档案馆设备（智慧馆库、智能书车、智能储物柜（指纹人脸识别、语音识别、指静脉、刷卡、扫码开启方式）、智能手机屏蔽柜、智能物证（卷宗）柜、文件柜、防磁柜、博物馆珍藏架、文物柜架）；医用家具（药品柜、智能药品柜、药架、中药柜、导诊台（护士站））；床（共享陪护床、军用床、公寓床）；校用家具（仪器柜、阅览桌椅、讲台、电脑桌、金属架柜、课桌椅）；保险箱（智能快递柜、智能枪弹柜、智能枪弹一体柜、枪弹柜）的设计、生产、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、施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型密集架、手动密集架、无轨密集架、电动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书架（智能书架、不锈钢书架、钢木书架、期刊架、报架）；档案馆设备（智慧馆库、智能书车、智能储物柜（指纹人脸识别、语音识别、指静脉、刷卡、扫码开启方式）、智能手机屏蔽柜、智能物证（卷宗）柜、文件柜、防磁柜、博物馆珍藏架、文物柜架）；医用家具（药品柜、智能药品柜、药架、中药柜、导诊台（护士站））；床（共享陪护床、军用床、公寓床）；校用家具（仪器柜、阅览桌椅、讲台、电脑桌、金属架柜、课桌椅）；保险箱（智能快递柜、智能枪弹柜、智能枪弹一体柜、枪弹柜）的设计、生产、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、施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所涉及的职业健康安全管理活动</w:t>
            </w:r>
            <w:bookmarkEnd w:id="11"/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泽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2325088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,19.14.00,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3.06.00,28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,19.14.00,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3.06.00,28.08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德泰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3T06:36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