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23-2017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广州市花都联华包装材料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龚璇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2:55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