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冠营包装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Arial" w:ascii="宋体" w:hAnsi="宋体"/>
          <w:sz w:val="24"/>
        </w:rPr>
        <w:t>0302-2020-Q</w:t>
      </w:r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bookmarkStart w:id="1" w:name="审核开始日"/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bookmarkEnd w:id="1"/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冠营包装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02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             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8-17T06:01:48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