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29"/>
        <w:gridCol w:w="795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冠营包装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智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814467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塘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塘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1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的生产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08-13T15:25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