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冠营包装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永川区塘湾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永川区塘湾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纸箱的生产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8-13T13:56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