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受审核方单位：重庆耐斯布艺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豪门布艺有限公司</w:t>
      </w:r>
      <w:bookmarkEnd w:id="0"/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豪门布艺有限公司</w:t>
      </w:r>
      <w:bookmarkEnd w:id="1"/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ascii="方正仿宋简体;宋体" w:hAnsi="方正仿宋简体;宋体" w:cs="Times New Roman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生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3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4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5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5.3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6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6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6.3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8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8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9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9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9.3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10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豪门布艺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生技部门</w:t>
            </w:r>
            <w:r>
              <w:rPr>
                <w:b/>
                <w:lang w:val="en-US" w:eastAsia="zh-CN"/>
              </w:rPr>
              <w:t>Q8.6</w:t>
            </w:r>
            <w:r>
              <w:rPr>
                <w:b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17240</wp:posOffset>
                  </wp:positionH>
                  <wp:positionV relativeFrom="paragraph">
                    <wp:posOffset>254000</wp:posOffset>
                  </wp:positionV>
                  <wp:extent cx="757555" cy="41973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18T07:47:0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