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豪门布艺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9-2019-Q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计划、审核方法及沟通渠道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豪门布艺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49-2019-QE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17T02:24:0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