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9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豪门布艺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北区双龙湖街道兰馨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御城华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,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幢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北区兰馨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豪门布艺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遮阳产品（布艺窗帘、百叶、卷帘、柔纱帘）的设计、生产、销售；软装饰品、电动窗帘、电动窗饰、家具、地毯、墙纸、装饰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含危险化学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销售所涉及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963574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05:30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