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1314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US" w:eastAsia="zh-CN"/>
        </w:rPr>
        <w:t>:</w:t>
      </w:r>
      <w:r>
        <w:rPr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49-2019-QE-2021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豪门布艺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17T02:26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