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启迅建设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人事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工程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造价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启迅建设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人事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工程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造价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启迅建设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人事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工程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造价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  <w:r>
        <w:br w:type="page"/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Wingdings 2"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08-26T16:54:59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700</vt:lpwstr>
  </property>
</Properties>
</file>