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启迅建设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13530" cy="30841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88130" cy="30657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8130" cy="306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08-28T03:30:1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