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启迅建设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启迅建设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8-26T16:49:32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