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59-2021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启迅建设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成都市武侯区二环路南四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成都市锦江区静沙南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资质范围内的电力工程施工、市政工程施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资质范围内的电力工程施工、市政工程施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资质范围内的电力工程施工、市政工程施工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836969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家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81072354 17709081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珍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838478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8-27T02:13:1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700</vt:lpwstr>
  </property>
</Properties>
</file>