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启迅建设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启迅建设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23T14:20:2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