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北京六合伟业科技股份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/0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2021-4-8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方针；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，理由：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826135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t>2021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826135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</w:t>
            </w:r>
            <w:r>
              <w:rPr/>
              <w:t>2021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BG</cp:lastModifiedBy>
  <cp:lastPrinted>2019-03-27T11:04:00Z</cp:lastPrinted>
  <dcterms:modified xsi:type="dcterms:W3CDTF">2021-08-18T02:1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