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08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20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5205</wp:posOffset>
            </wp:positionH>
            <wp:positionV relativeFrom="paragraph">
              <wp:posOffset>116205</wp:posOffset>
            </wp:positionV>
            <wp:extent cx="507365" cy="3594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577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830-2021-QE</w:t>
          </w:r>
          <w:bookmarkEnd w:id="1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2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深圳市新艺坊展览策划有限公司</w:t>
          </w:r>
          <w:bookmarkEnd w:id="2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8-18T06:26:21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C407FBEE347E3A653461B76FC5D0D</vt:lpwstr>
  </property>
  <property fmtid="{D5CDD505-2E9C-101B-9397-08002B2CF9AE}" pid="3" name="KSOProductBuildVer">
    <vt:lpwstr>2052-11.1.0.10700</vt:lpwstr>
  </property>
</Properties>
</file>