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深圳市新艺坊展览策划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19345" cy="27666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92040" cy="27514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istrator</cp:lastModifiedBy>
  <cp:lastPrinted>2019-05-13T11:16:00Z</cp:lastPrinted>
  <dcterms:modified xsi:type="dcterms:W3CDTF">2021-08-18T02:50:56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