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深圳市新艺坊展览策划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830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深圳市新艺坊展览策划有限公司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830-2021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20 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8-18T02:03:2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